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75990" cy="3665855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3665880"/>
                          <a:chOff x="0" y="0"/>
                          <a:chExt cx="3476160" cy="36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4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972520"/>
                            <a:ext cx="683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bidi="ar-SA" w:val="ru-RU"/>
                                </w:rPr>
                                <w:t>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от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3320" y="3960"/>
                            <a:ext cx="2382480" cy="36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40920" y="1481400"/>
                            <a:ext cx="23774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авел Смолё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10520"/>
                            <a:ext cx="216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Сырни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944360"/>
                            <a:ext cx="23774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imprint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Павел Смо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326772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4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2600" y="115560"/>
                            <a:ext cx="288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49.1pt;width:300.55pt;height:288.65pt" coordorigin="-696,982" coordsize="6011,5773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4 К</w:t>
                        </w:r>
                      </w:p>
                    </w:txbxContent>
                  </v:textbox>
                  <v:path textpathok="t"/>
                  <v:textpath on="t" fitshape="t" string="В 44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5663;width:10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atang;바탕" w:hAnsi="Batang;바탕" w:eastAsia="Batang;바탕" w:cs="Batang;바탕"/>
                            <w:color w:val="auto"/>
                            <w:lang w:bidi="ar-SA" w:val="ru-RU"/>
                          </w:rPr>
                          <w:t>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4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</w:t>
                        </w: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оте</w:t>
                        </w: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3;top:988;width:3751;height:576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696;top:3315;width:3743;height:28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авел Смолёный</w:t>
                        </w:r>
                      </w:p>
                    </w:txbxContent>
                  </v:textbox>
                  <v:path textpathok="t"/>
                  <v:textpath on="t" fitshape="t" string="Павел Смолёный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602;top:1156;width:34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Сырни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2;top:4044;width:374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imprint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Павел Смолё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856;top:6128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4 К</w:t>
                        </w:r>
                      </w:p>
                    </w:txbxContent>
                  </v:textbox>
                  <v:path textpathok="t"/>
                  <v:textpath on="t" fitshape="t" string="В 44 К" style="font-family:&quot;Times New Roman&quot;;font-size:18pt"/>
                  <v:fill o:detectmouseclick="t" type="solid" color2="aqua"/>
                  <v:stroke color="red" weight="1800" joinstyle="miter" endcap="flat"/>
                  <w10:wrap type="topAndBottom"/>
                </v:rect>
                <v:shape id="shape_0" stroked="f" o:allowincell="f" style="position:absolute;left:4680;top:1164;width:453;height:45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0000FF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00:00Z</dcterms:created>
  <dc:creator>Owner</dc:creator>
  <dc:description/>
  <dc:language>en-US</dc:language>
  <cp:lastModifiedBy>Owner</cp:lastModifiedBy>
  <dcterms:modified xsi:type="dcterms:W3CDTF">2006-10-05T00:16:00Z</dcterms:modified>
  <cp:revision>6</cp:revision>
  <dc:subject/>
  <dc:title/>
</cp:coreProperties>
</file>